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oneixement del medi editats pel grup Edebé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/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oneixement del medi editats pel grup Edebé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472 documents en 20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: Recull de llibres de text i llibres guies de les assignatures: Coneixement del medi, Coneixement del medi natural, Coneixement del medi social i cultural, El nostre entorn natural, Ciències de la naturalesa, Ciències socials, Educació per a la ciutadania, Medio natural, Ciencia, salud y medio ambiente, Ciencias sociales / Medio social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 didàctic en català, aranès, castellà, valencià, gallec i basc per a l'ensenyament de coneixement del medi a primària, publicat pel grup editorial Edebé des de 2000 amb els títols: Coneixement del medi, Conocimiento del medio, Coñecemento do medio, Inguruaren ezaguera i Coneishement deth miei.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basc per a Catalunya i Balears i Espanya; Giltza, en castellà i basc per al País Basc; Rodeira en gallec per a Galícia; Marjal en valencià i castellà per a València; i Guadiel en castellà per a Andalus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</w:rPr>
        <w:t>Amb el segell Edebé, també edita per països d'Amèrica Central (El Salvador, Honduras, Guatemala, Costa Rica, Nicaragua i Panamà)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coneixement del medi a primària, publicat pel grup editorial Edebé des de 2000 en català, aranès, valencià, castellà, gallec i bas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oneixement del med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oneixement del medi social i cultur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Coneixement del medi na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a-ES"/>
        </w:rPr>
        <w:t>-</w:t>
      </w:r>
      <w:r>
        <w:rPr>
          <w:rFonts w:cs="Arial" w:ascii="Arial" w:hAnsi="Arial"/>
        </w:rPr>
        <w:t>El nostre entorn na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ències de la natural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ències so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ducació per a la ciut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dio na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encia, salud y med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encias sociales / Medi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iencies &amp; naturals &amp; edebe &amp; primaria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ciencies &amp; socials &amp; edebe &amp; prim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coneixement &amp; medi &amp; edebe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eixement del medi social i cultur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ranè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neixement del medi natur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3"/>
        <w:gridCol w:w="2551"/>
        <w:gridCol w:w="1770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/>
              <w:t xml:space="preserve">Coneixement del medi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i llengu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id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bas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gui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recursos didàct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1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gu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rag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ú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 la Man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a i Lle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ava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tremad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nà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de recursos didàcti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20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19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castel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(castel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gu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ta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gu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í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gu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0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21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l nostre entorn natur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21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3"/>
        <w:gridCol w:w="2410"/>
        <w:gridCol w:w="191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/>
              <w:t xml:space="preserve">Ciències de la naturales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i llengu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idor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8</w:t>
            </w:r>
            <w:r>
              <w:rPr>
                <w:rFonts w:cs="Arial" w:ascii="Arial" w:hAnsi="Arial"/>
                <w:lang w:val="ca-ES"/>
              </w:rPr>
              <w:t xml:space="preserve">  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7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6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nam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sta 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6 llibres de text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nd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7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cara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9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ta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58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í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60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nglè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l’alumne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quaderns 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recurs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61</w:t>
            </w:r>
          </w:p>
          <w:p>
            <w:pPr>
              <w:pStyle w:val="Normal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3"/>
        <w:gridCol w:w="2268"/>
        <w:gridCol w:w="2053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/>
              <w:t xml:space="preserve">Medio natural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i llengu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idor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tem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60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3"/>
        <w:gridCol w:w="2268"/>
        <w:gridCol w:w="2053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/>
              <w:t xml:space="preserve">Ciencia, salud y medio ambient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i llengu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idor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 Salv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6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520"/>
        <w:gridCol w:w="15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/>
              <w:t xml:space="preserve">Ciències social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i llen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idor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65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66  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         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d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recursos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xt-46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recursos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6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galle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í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arpetes recu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62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Ba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63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català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xt-464                             </w:t>
            </w:r>
            <w:r>
              <w:rPr>
                <w:rFonts w:cs="Arial" w:ascii="Arial" w:hAnsi="Arial"/>
                <w:lang w:val="ca-ES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alí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64                             </w:t>
            </w:r>
            <w:r>
              <w:rPr>
                <w:rFonts w:cs="Arial" w:ascii="Arial" w:hAnsi="Arial"/>
                <w:lang w:val="ca-ES"/>
              </w:rPr>
              <w:t xml:space="preserve">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arpetes recu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65  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nglè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nse especific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llibres de l’alum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66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   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70C0"/>
                <w:lang w:val="ca-E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carpetes recurs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 xml:space="preserve">Txt-467  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520"/>
        <w:gridCol w:w="1554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/>
              <w:t>Ciencias sociales / Medio soci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i llen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Àmbit geogrà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tenidor</w:t>
            </w:r>
          </w:p>
        </w:tc>
      </w:tr>
      <w:tr>
        <w:trPr>
          <w:trHeight w:val="30" w:hRule="atLeast"/>
          <w:cantSplit w:val="true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tem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xt-467  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per a la ciutada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xt-467  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xt-467  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             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xt-467                                </w:t>
            </w:r>
            <w:r>
              <w:rPr>
                <w:rFonts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 xml:space="preserve">                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9.4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5:00Z</dcterms:created>
  <dc:creator>nom generic</dc:creator>
  <dc:description/>
  <cp:keywords/>
  <dc:language>en-US</dc:language>
  <cp:lastModifiedBy>vilcg</cp:lastModifiedBy>
  <cp:lastPrinted>2003-11-21T08:49:00Z</cp:lastPrinted>
  <dcterms:modified xsi:type="dcterms:W3CDTF">2018-06-14T09:46:00Z</dcterms:modified>
  <cp:revision>10</cp:revision>
  <dc:subject/>
  <dc:title>AJUT DE CERCA</dc:title>
</cp:coreProperties>
</file>